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 ВЕДЕНКИНСКОГО СЕЛЬСКОГО ПОСЕЛЕНИЯ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ЛЬНЕРЕЧЕНСКОГО МУНИЦИПАЛЬНОГО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  ПРИМОРСКОГО КРАЯ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ind w:hanging="18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25 мая 2012г.                           с. Веденка                                                 №9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ПРЕДОСТАВЛЕНИЯ АДМИНИСТРАЦИЕЙ ВЕДЕНКИНСКОГО СЕЛЬСКОГО ПОСЕЛЕНИЯ МУНИЦИПАЛЬНОЙ УСЛУГИ "ВЫДАЧА РАЗРЕШЕНИЙ НА СТРОИТЕЛЬСТВО"(в редакции от 09.01.2014 г. № 08)</w:t>
      </w:r>
    </w:p>
    <w:p>
      <w:pPr>
        <w:pStyle w:val="Normal"/>
        <w:tabs>
          <w:tab w:val="clear" w:pos="708"/>
          <w:tab w:val="left" w:pos="438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N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еденкинского сельского поселения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Веденкинского сельского поселения от 20.04.2012г N 79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 администрация Веденк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Утвердить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администрацией Веденкинского сельского поселения услуги "Выдача разрешений на строительство"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становление от 29.12.2010г №133 « Об утверждении административного регламента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разместить в информационно-телекоммуникационной сети Интернет на официальном сайте администрации Дальнереч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еденкинского сельского поселения                                           О.Д.Шевляков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еденкинского сельского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еле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5.05.2012г.№90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АДМИНИСТРАЦИЕЙ ВЕДЕНК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 "ВЫДАЧА РАЗРЕШЕНИЙ НА СТРОИТЕЛЬ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дминистративный регламент предоставления администрацией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енкинского сельского поселе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услуги "Выдача разрешений на строительство" (далее - Административный регламент) разработан с целью организации предоставления муниципальной услуги - выдаче разрешений на строительство объектов капитального строительства, продление разрешений на строительство объектов капитального строительства (далее - муниципальная услуга) в администрации Веденкинского сельского поселения (далее - администрация), регулирует порядок взаимодействия органов администрации Веденкинского сельского поселения, отдела строительства и архитектуры администрации Дальнереченского муниципального  района, устанавливает порядок работы администрации с заявлениями физических или юридических лиц, обеспечивающих на принадлежащем им земельном участке строительство, реконструкцию, капитальный ремонт объектов капитального строительства (далее - застройщики),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Муниципальная услуга предоставляется застройщикам, осуществляющим строительство, реконструкцию, капитальный ремонт объектов на территории Веденкинского сельского поселения на земельном участке, на который распространяется действие градостроительного регламента или для которого устанавливается градостроительный регламент, а также на земельном участке, на который не распространяется действие градостроительного регламента или для которого не устанавливается градостроительный регламент, в соответствии с компетенцией администрации Веденк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именование муниципальной услуги –«Выдача разрешений на строительст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Муниципальная услуга предоставляется администрацией Веденк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Конечным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дача застройщику разрешения на строительство. Разрешение на строительство изготавливается в двух экземплярах, один из которых выдается застройщику (его уполномоченному представителю), второй хранится в архиве администрации. Одновременно с выдачей разрешения на строительство застройщику возвращаются подлинники представленных им для получения разрешения на строительство документов. Копии указанных документов остаются в администрации Веденки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тивированный отказ в выдаче застройщику разрешения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дление срока действия разрешения на строительство. Разрешение на строительство продлевается на срок, указанный в заявлении. В случае отсутствия срока продления разрешения на строительство в заявлении, разрешение на строительство продлевается на срок, установленный администрацией Веденк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тивированный отказ в продлении срока действия разрешения на строитель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рок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По выдаче разрешений на строительство объектов капитального строительства осуществляется в течение 10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По продлению разрешения на строительство объектов капитального строительства осуществляется в течение 30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3. В случае наличия оснований для отказа в выдаче разрешения на строительство объекта капитального строительства застройщику в течение 10 дней направляется мотивированный отказ за подписью главы администрации Веденк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4. В случае наличия оснований для отказа в продлении разрешения на строительство застройщику в течение 30 дней направляется мотивированный отказ за подписью главы администрации Веденк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раждански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(первая част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радостроите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.12.2004 N 191-ФЗ "О введении в действие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м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м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м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4.11.2005 N 698 "О форме разрешения на строительство и форме разрешения на ввод объекта в эксплуатацию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Веденкинского сельского поселения от 20.04.2012г  N 79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регионального развития Российской Федерации от 19.10.2006 N 120 "Об утверждении Инструкции о порядке заполнения формы разрешения на строительство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еденки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 По получению разрешения на строительство объектов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на получение разрешения на строительство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авоустанавливающие документы на земельный участок (оригинал или нотариально заверенная коп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градостроительный план земельного участка (оригинал или коп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материалы, содержащиеся в проектной документации (оригинал, копия, заверенная выдавшей организацией, нотариально заверенная коп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яснительная запи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хемы, отображающие архитектурные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роект организации строительства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положительное заключение государственной экспертизы проектной документации (применительно к проектной документации объектов, предусмотренных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4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), положительное заключение государственной экологической экспертизы проектной документации объектов, строительство, реконструкцию, капитальный ремонт которых предполагается осуществлять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на землях особо охраняемых природных территорий (оригинал или нотариально заверенная коп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) (нотариально заверенная коп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огласие всех правообладателей объекта капитального строительства в случае реконструкции такого объекта (оригинал или нотариально заверенная коп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2. По получению разрешения на строительство объектов индивидуального жилищного строитель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на получение разрешения на строительство объекта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авоустанавливающие документы на земельный участок (оригинал или нотариально заверенная коп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градостроительный план земельного участка (оригинал или коп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хема планировочной организации земельного участка с обозначением места размещения объекта индивидуального жилищного строительства (оригинал или копия, заверенная выдавшей организаци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3. Документы, указанные в подпунктах 1, 4, 5 и 7 пункта 2.6.1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правляются заявителем самостоятель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4. В срок не позднее трех рабочих дней со дня поступления документов (их копии или сведения, содержащиеся в них), указанные в подпунктах 2, 3 и 6 пункта 2.6.1, запрашиваются администрацией Веденкинского сельского поселения в государственных органах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5. Документы, указанные в подпунктах 2 пункта 2.6.1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6. Документы, указанные в подпунктах 1 и 4 пункта 2.6.2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правляются заявителем самостоятель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7. В срок не позднее трех рабочих дней со дня поступления документов (их копии или сведения, содержащиеся в них), указанных в подпунктах 2 и 3 пункта 2.6.2, запрашиваются администрацией Веденкинского сельского поселения в государственных органах,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8. Документы, указанные в подпунктах 2 пункта 2.6.2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9. Документы, предусмотренные пунктами 2.6.1 и 2.6.2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ут быть направлены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0. Для получения муниципальной услуги по продлению разрешения на строительство объектов капитального строительства застройщиком в администрацию направляется заявление с оригиналом бланка разрешения на строитель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Основанием для отказа в приеме документов, необходимых для предоставления муниципальной услуги, является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 посредством лезвия или коррек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Основанием для отказа в предоставлени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1. По выдаче разрешения на строительство объектов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отсутствие документов, предусмотренных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унктами 1, 4, 5 и 7 пункта 2.6.1 Административног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а, в случае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несоответствие представленных документов требованиям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2. По продлению разрешения на строительство объектов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тсутствие документов, предусмотренных подпунктами пунктом 2.6.10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правление в администрацию заявления застройщиком менее чем за 60 дней до истечения срока действия разрешения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3. Основаниями для приостановления, снятия с рассмотрения заявления о предоставлении муниципальной услуги может служить соответствующее обращение (в письменном виде) застройщ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Муниципальная услуга по выдаче разрешений на строительство объектов капитального строительства, продлению разрешений на строительство объектов капитального строительств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услуги и при получении результата предоставления услуги - не более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Информация о предоставлении муниципальной услуги доводится до сведения застройщи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номеру телефона 8(42356)45-1-1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фициальном сайте администрации Дальнереченского муниципального района  mo.primorsky.ru/dalnerechensky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Прием письменных заявлений застройщиков о предоставлении муниципальной услуги, выдача документов (мотивированных отказов) осуществляется ежедневно по адресу: Приморский край, Дальнереченский район, с.Веденка, ул.Мелехина 3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администрации: понедельник- пятница с 9.00 до 17.00; обеденный перерыв с 13.00 до 14.00; в предпраздничный день с 9.00 до 16.00; суббота, воскресенье – выходн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 Перечни, виды документов, которые застройщики обязаны представить для подготовки запрашиваемых документов, сроки их оформления (исполнения), а также образцы заявлений размещаются на информационных стендах администрации Веденк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Заявления при приеме регистрируются в журнале регистрации зая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99CC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5. Прием застройщиков осуществляется в специально выделенных для этих целей помещениях. Места ожидания должны соответствовать комфортным условиям для застройщиков и оптимальным условиям работы специалистов и оборудованы в соответствии с санитарными правилами и норм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 Показателями доступности муниципальной услуги являются условия для подачи заявлений в строго установленных и доступных местах, выдача (продление) разрешений на строительство объектов капитального строительства в установленные сроки и без дополнительных согласований в иных орган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муниципальной услуги определяется количеством выданных (продленных) разрешений на строительство объектов капитального строительства без нарушений сроков рассмотрения зая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мере создания условий и в случае появления возможностей предоставления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в электронном виде, а также через многофункциональный центр предоставления государственных и муниципальных услуг,  заявители смогут обратиться за предоставлением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и получить результат предоставления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в электронной форме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, либо через многофункциональный центр предоставления государственных и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х процедур, требования к порядку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олнения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Зарегистрированные письменные заявления в день поступления выдаются специалистом администрации главе администрации Веденк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Глава администрации Веденкинского сельского поселения рассматривает поступающие документы с оформлением поручений специалистам в день их поступления. Указания по исполнению даются в форме резолюции. Поручение руководителя по исполнению письменного заявления фиксируется в журнал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Заявление с пакетом документов предаются на исполнение специалисту указанному в резолюции главы администрации Веденк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Специалист администрации Веденкинского сельского поселения с момента поступления документа в течение 3-х рабочих дн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оводит проверку наличия документов, прилагаемых к заявлению, указанных в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дготавливает проект разрешения на строительство или письмо об отказе в выдаче такого разрешения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В случае отсутствия замечаний проект разрешения на строительство с листом согласования направляется специалистом администрации главе Веденк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Проект разрешения на строительство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атривается главой администрации Веденкинского сельского поселения  в течении тре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 результатам рассмотрения в листе согласования ставится отметка "согласовано" или "не согласовано" с указанием даты рассмотрения, а также указываются причины несогласования проекта разрешения на строительство в случае его несогла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После согласования проекта разрешения на строительство администрацией Веденкинского сельского поселения подготавливается бланк разрешения на строительство и направляется главе администрации Веденкинского сельского поселения дл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Подписанный бланк разрешения на строительство подлежит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Зарегистрированное разрешение на строительство выдается застройщику (представителю по доверенности) лично под роспись в журнале выдачи разрешений на строительство с указанием даты получения либо направляется по почте заказным письмом с уведом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1.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Блок-схе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предоставления муниципальной услуги по выдаче разрешений на строительство объектов капитального строительства, продлению разрешений на строительство объектов капитального строительства приведена в приложении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Текущий контроль за соблюдением и исполнением ответственными должностными лицами по подготовке разрешений на строительство объектов капитального строительства положений Административного регламента осуществляется путем предоставления сведений о количестве рассмотренных заявлений о выдаче разрешений на строительство, подготовленных бланков разрешений на строительство в отчете работы администрации Веденк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неплановые проверки проводятся в случае поступления информации в администрацию о несоблюдении сроков рассмотрения заявлений о предоставлении муниципальной услуги от органов прокуратуры, органов государственной власти, юридических и физ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Контроль за соблюдением последовательности действий, определенных административными процедурами, и принятием решений специалистами администрации поселения осуществляется главой администрации Веденк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Досудебный  (внесудебный) порядок обжалования решений  и действий (бездействий) органа, предоставляющего муниципальную услугу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 так же  должностных лиц, или  муниципальных служащих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и действия (бездействие) должностных лиц и решения администрации Веденкинского сельского поселения,  принятые в ходе предоставления муниципальной услуги на основании настоящего регламента, могут быть обжалованы заявителем в досудебном (внесудебном) порядке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пункте 3 настоящего регламента, в том числе заявитель вправе обратиться с  жалобой в случае  нарушении срока регистрации запроса о предоставлении муниципальной  услуги;  нарушения срока предоставления муниципальной услуги; требования у заявителя представления документов и информации, которые находятся в распоряжении органа, предоставляющего муниципальную услугу, а также иных документов, не предусмотренных настоящим регламентом для предоставления  муниципальной услуги; в случае отказа в приеме документов и отказа в предоставлении муниципальной услуги; взимания с 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; муниципальными правовыми актами;  в случае отказа специалистом администрации Веденкинского сельского поселения предоставляющего муниципальную услугу, в исправлении допущенных опечаток и ошибок в выданных в результате предоставления муниципальной  услуги документах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Основанием для начала процедуры досудебного (внесудебного) обжалования является жалоба  заявителя на решения, действия (бездействие) специалиста администрации Веденкинского сельского поселения, принятые (осуществляемые) в ходе предоставления  муниципальной услуги, которая может быть подана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о главе Веденкинского сельского поселения, в письменной форме на бумажном носителе по почте по адресу: 692111, Приморский край, Дальнереченский район, с.Веденка, ул.Мелехина, 38, либо принята на личном приеме заявител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й прием проводится  главой Веденкинского сельского поселения по адресу: Приморский край, Дальнереченский район, с.Веденка, ул.Мелехина, 38; по  понедельникам,  часы приема: с 9.00 до 17.00 , обеденный перерыв с 13.00 до 14.00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электронной  форме с использованием информационно-телекоммуникационной сети "Интернет", официального сайта Администрации Дальнеречен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в том числе по электронной почт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а электронной почты: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vedenka-admin@mail.ru</w:t>
        </w:r>
      </w:hyperlink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должна содержать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администрации Веденкинского сельского поселения, либо специалиста администрации Веденкинского сельского поселения предоставляющего муниципальную услугу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сведения об обжалуемых решениях и действиях (бездействии) администрации Веденкинского сельского поселения, либо специалиста администрации Веденкинского сельского поселения  предоставляющего муниципальную услугу;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воды, на основании которых заявитель не согласен с решением и действием (бездействием) администрации Веденкинского сельского поселения, либо специалиста администрации Веденкинского сельского поселения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заявителя подлежит регистрации, в день поступления  в администрацию Веденкинского сельского посе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Жалоба, подлежит рассмотрению главой администрации Веденкинского сельского поселения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жалобы глава Веденкинского сельского поселения принимает одно из следующих решений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казывает в удовлетворении жалоб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тановления в ходе или по результатам рассмотрения жалобы фактов нарушения должностными лицами администрации Веденкинского сельского поселения Дальнереченского муниципального района своих должностных обязанностей глава администрации Веденкинского  сельского поселения принимает решение о применении в отношении виновных лиц мер дисциплинарного взыск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Веденкинского сельского поселения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, принятое главой администрации Веденкинского сельского поселения по результатам рассмотрения жалобы  на решения и действия (бездействие) органа предоставляющего  муниципальную услугу, должностного лица,   могут быть обжалованы заявителем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ОРМ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ыдаче разрешений на строительст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ДАЧЕ РАЗРЕШЕНИЯ НА СТРОИТЕЛЬСТВ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 орган местного самоуправления Приморского кра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344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221"/>
      </w:tblGrid>
      <w:tr>
        <w:trPr/>
        <w:tc>
          <w:tcPr>
            <w:tcW w:w="112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кого:  </w:t>
            </w:r>
          </w:p>
        </w:tc>
        <w:tc>
          <w:tcPr>
            <w:tcW w:w="52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застройщика, планирующего</w:t>
      </w:r>
    </w:p>
    <w:p>
      <w:pPr>
        <w:pStyle w:val="ConsPlusNonformat"/>
        <w:widowControl/>
        <w:pBdr>
          <w:bottom w:val="single" w:sz="4" w:space="1" w:color="000000"/>
        </w:pBdr>
        <w:ind w:left="3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существлять строительство или реконструкцию,</w:t>
      </w:r>
    </w:p>
    <w:p>
      <w:pPr>
        <w:pStyle w:val="ConsPlusNonformat"/>
        <w:widowControl/>
        <w:pBdr>
          <w:bottom w:val="single" w:sz="4" w:space="1" w:color="000000"/>
        </w:pBdr>
        <w:ind w:left="3119" w:firstLine="326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;</w:t>
      </w:r>
    </w:p>
    <w:p>
      <w:pPr>
        <w:pStyle w:val="ConsPlusNonformat"/>
        <w:widowControl/>
        <w:pBdr>
          <w:bottom w:val="single" w:sz="4" w:space="1" w:color="000000"/>
        </w:pBdr>
        <w:ind w:left="3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.И.О. руководителя; телеф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даче разрешения на строительств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м выдать разрешение на строительство/реконструкц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енужное зачеркнуть)</w:t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бъек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552"/>
      </w:tblGrid>
      <w:tr>
        <w:trPr/>
        <w:tc>
          <w:tcPr>
            <w:tcW w:w="40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 земельном участке по адресу</w:t>
            </w:r>
          </w:p>
        </w:tc>
        <w:tc>
          <w:tcPr>
            <w:tcW w:w="555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субъект, город, район, улица, номер участка)</w:t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5919"/>
      </w:tblGrid>
      <w:tr>
        <w:trPr/>
        <w:tc>
          <w:tcPr>
            <w:tcW w:w="152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ом н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сяца (ев)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440"/>
      </w:tblGrid>
      <w:tr>
        <w:trPr/>
        <w:tc>
          <w:tcPr>
            <w:tcW w:w="513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о на пользование землей закреплено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(наименование документа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9"/>
        <w:gridCol w:w="495"/>
        <w:gridCol w:w="426"/>
        <w:gridCol w:w="1508"/>
        <w:gridCol w:w="476"/>
        <w:gridCol w:w="567"/>
        <w:gridCol w:w="753"/>
        <w:gridCol w:w="1373"/>
      </w:tblGrid>
      <w:tr>
        <w:trPr>
          <w:trHeight w:val="353" w:hRule="atLeas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«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№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  <w:gridCol w:w="1805"/>
      </w:tblGrid>
      <w:tr>
        <w:trPr/>
        <w:tc>
          <w:tcPr>
            <w:tcW w:w="776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ектная документация на строительство объекта разработана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полное наименование организации, Ф.И.О. руководителя, адрес, номер телефона)</w:t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1780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right="-14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меющей право на выполнение проектных работ, закрепленно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4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498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ConsPlusNonformat"/>
        <w:widowControl/>
        <w:rPr/>
      </w:pPr>
      <w:r>
        <w:rPr/>
        <w:t>(наименование, реквизиты документа, наименование уполномоченной организации, его выдавше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9"/>
        <w:gridCol w:w="346"/>
        <w:gridCol w:w="1470"/>
        <w:gridCol w:w="476"/>
        <w:gridCol w:w="926"/>
        <w:gridCol w:w="843"/>
        <w:gridCol w:w="1115"/>
        <w:gridCol w:w="2360"/>
        <w:gridCol w:w="666"/>
      </w:tblGrid>
      <w:tr>
        <w:trPr/>
        <w:tc>
          <w:tcPr>
            <w:tcW w:w="6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«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№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05" w:type="dxa"/>
            <w:gridSpan w:val="9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ожительное заключение государственной экспертизы                  №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«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4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widowControl/>
        <w:rPr/>
      </w:pPr>
      <w:r>
        <w:rPr/>
        <w:t>Схема планировочной организации земельного участка согласован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842"/>
        <w:gridCol w:w="1113"/>
        <w:gridCol w:w="703"/>
        <w:gridCol w:w="987"/>
        <w:gridCol w:w="422"/>
        <w:gridCol w:w="1107"/>
        <w:gridCol w:w="564"/>
        <w:gridCol w:w="685"/>
        <w:gridCol w:w="401"/>
      </w:tblGrid>
      <w:tr>
        <w:trPr/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№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«</w:t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</w:t>
            </w:r>
          </w:p>
        </w:tc>
      </w:tr>
    </w:tbl>
    <w:p>
      <w:pPr>
        <w:pStyle w:val="ConsPlusNonformat"/>
        <w:widowControl/>
        <w:rPr/>
      </w:pPr>
      <w:r>
        <w:rPr/>
        <w:t>(наименование организац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3867"/>
      </w:tblGrid>
      <w:tr>
        <w:trPr/>
        <w:tc>
          <w:tcPr>
            <w:tcW w:w="570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ектно - сметная документация утверждена</w:t>
            </w:r>
          </w:p>
        </w:tc>
        <w:tc>
          <w:tcPr>
            <w:tcW w:w="386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(наименование документа или акта)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709"/>
        <w:gridCol w:w="356"/>
        <w:gridCol w:w="1203"/>
        <w:gridCol w:w="496"/>
        <w:gridCol w:w="921"/>
      </w:tblGrid>
      <w:tr>
        <w:trPr/>
        <w:tc>
          <w:tcPr>
            <w:tcW w:w="81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5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информируем:*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4"/>
        </w:numPr>
        <w:ind w:left="585" w:hanging="585"/>
        <w:jc w:val="both"/>
        <w:rPr/>
      </w:pPr>
      <w:r>
        <w:rPr/>
        <w:t>Работы будут производиться в соответствии с муниципальным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697"/>
        <w:gridCol w:w="423"/>
        <w:gridCol w:w="1841"/>
        <w:gridCol w:w="529"/>
        <w:gridCol w:w="697"/>
        <w:gridCol w:w="841"/>
        <w:gridCol w:w="2187"/>
      </w:tblGrid>
      <w:tr>
        <w:trPr/>
        <w:tc>
          <w:tcPr>
            <w:tcW w:w="2248" w:type="dxa"/>
            <w:tcBorders/>
          </w:tcPr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актом от «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№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059"/>
      </w:tblGrid>
      <w:tr>
        <w:trPr/>
        <w:tc>
          <w:tcPr>
            <w:tcW w:w="751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о выполнения строительно-монтажных работ закреплено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наименование документа и уполномоченной организации, его выдавшей)</w:t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46"/>
        <w:gridCol w:w="1497"/>
        <w:gridCol w:w="476"/>
        <w:gridCol w:w="941"/>
        <w:gridCol w:w="851"/>
        <w:gridCol w:w="1134"/>
      </w:tblGrid>
      <w:tr>
        <w:trPr/>
        <w:tc>
          <w:tcPr>
            <w:tcW w:w="67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703"/>
        <w:gridCol w:w="420"/>
        <w:gridCol w:w="423"/>
        <w:gridCol w:w="835"/>
        <w:gridCol w:w="565"/>
        <w:gridCol w:w="558"/>
        <w:gridCol w:w="840"/>
        <w:gridCol w:w="940"/>
      </w:tblGrid>
      <w:tr>
        <w:trPr/>
        <w:tc>
          <w:tcPr>
            <w:tcW w:w="4990" w:type="dxa"/>
            <w:gridSpan w:val="2"/>
            <w:tcBorders/>
          </w:tcPr>
          <w:p>
            <w:pPr>
              <w:pStyle w:val="ConsPlusNonformat"/>
              <w:widowControl/>
              <w:ind w:left="284" w:hanging="284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Производителем работ приказом от «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6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№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значен</w:t>
            </w:r>
          </w:p>
        </w:tc>
        <w:tc>
          <w:tcPr>
            <w:tcW w:w="8284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ConsPlusNonformat"/>
        <w:widowControl/>
        <w:rPr/>
      </w:pPr>
      <w:r>
        <w:rPr/>
        <w:t>(должность, Ф.И.О.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917"/>
        <w:gridCol w:w="5133"/>
      </w:tblGrid>
      <w:tr>
        <w:trPr/>
        <w:tc>
          <w:tcPr>
            <w:tcW w:w="152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меющий</w:t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13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ьное образование и стаж работы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(высшее, среднее)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709"/>
      </w:tblGrid>
      <w:tr>
        <w:trPr/>
        <w:tc>
          <w:tcPr>
            <w:tcW w:w="22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троительств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т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209"/>
      </w:tblGrid>
      <w:tr>
        <w:trPr/>
        <w:tc>
          <w:tcPr>
            <w:tcW w:w="536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Строительный контроль в соответствии с</w:t>
            </w:r>
          </w:p>
        </w:tc>
        <w:tc>
          <w:tcPr>
            <w:tcW w:w="420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68"/>
        <w:gridCol w:w="419"/>
        <w:gridCol w:w="1109"/>
        <w:gridCol w:w="562"/>
        <w:gridCol w:w="681"/>
        <w:gridCol w:w="828"/>
        <w:gridCol w:w="547"/>
        <w:gridCol w:w="2920"/>
        <w:gridCol w:w="1050"/>
      </w:tblGrid>
      <w:tr>
        <w:trPr/>
        <w:tc>
          <w:tcPr>
            <w:tcW w:w="78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«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№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удет осуществляться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организации, Ф.И.О. руководителя, адрес, номер телефо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/>
        <w:t>4. Право выполнения функций государственного заказчика (застройщик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10"/>
      </w:tblGrid>
      <w:tr>
        <w:trPr/>
        <w:tc>
          <w:tcPr>
            <w:tcW w:w="166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креплено</w:t>
            </w:r>
          </w:p>
        </w:tc>
        <w:tc>
          <w:tcPr>
            <w:tcW w:w="791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(наименование нормативно-правового акта)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94"/>
        <w:gridCol w:w="423"/>
        <w:gridCol w:w="1162"/>
        <w:gridCol w:w="567"/>
        <w:gridCol w:w="709"/>
        <w:gridCol w:w="850"/>
        <w:gridCol w:w="567"/>
      </w:tblGrid>
      <w:tr>
        <w:trPr/>
        <w:tc>
          <w:tcPr>
            <w:tcW w:w="80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«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Раздел заполняется в случае наличия указанных докумен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658"/>
        <w:gridCol w:w="1783"/>
        <w:gridCol w:w="1652"/>
        <w:gridCol w:w="2305"/>
      </w:tblGrid>
      <w:tr>
        <w:trPr/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должность)                                  (подпись)                                   (Фамилия И.О.)</w:t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rPr/>
      </w:pPr>
      <w:r>
        <w:rPr/>
        <w:t>М.П.</w:t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29"/>
        <w:gridCol w:w="354"/>
        <w:gridCol w:w="1020"/>
        <w:gridCol w:w="476"/>
        <w:gridCol w:w="392"/>
        <w:gridCol w:w="492"/>
      </w:tblGrid>
      <w:tr>
        <w:trPr/>
        <w:tc>
          <w:tcPr>
            <w:tcW w:w="346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Выдача разреш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 строительство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ДЛЕНИИ РАЗРЕШЕНИЯ НА СТРОИТЕЛЬСТВ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 орган местного самоуправления Приморского кра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344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221"/>
      </w:tblGrid>
      <w:tr>
        <w:trPr/>
        <w:tc>
          <w:tcPr>
            <w:tcW w:w="112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кого:  </w:t>
            </w:r>
          </w:p>
        </w:tc>
        <w:tc>
          <w:tcPr>
            <w:tcW w:w="52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застройщика, планирующего</w:t>
      </w:r>
    </w:p>
    <w:p>
      <w:pPr>
        <w:pStyle w:val="ConsPlusNonformat"/>
        <w:widowControl/>
        <w:pBdr>
          <w:bottom w:val="single" w:sz="4" w:space="1" w:color="000000"/>
        </w:pBdr>
        <w:ind w:left="3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существлять строительство, капитальный ремонт или реконструкцию,</w:t>
      </w:r>
    </w:p>
    <w:p>
      <w:pPr>
        <w:pStyle w:val="ConsPlusNonformat"/>
        <w:widowControl/>
        <w:pBdr>
          <w:bottom w:val="single" w:sz="4" w:space="1" w:color="000000"/>
        </w:pBdr>
        <w:ind w:left="3119" w:firstLine="326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;</w:t>
      </w:r>
    </w:p>
    <w:p>
      <w:pPr>
        <w:pStyle w:val="ConsPlusNonformat"/>
        <w:widowControl/>
        <w:pBdr>
          <w:bottom w:val="single" w:sz="4" w:space="1" w:color="000000"/>
        </w:pBdr>
        <w:ind w:left="3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.И.О. руководителя; телеф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длении разрешения на строительств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м продлить разрешение на строительство/реконструкц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енужное зачеркнут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567"/>
        <w:gridCol w:w="425"/>
        <w:gridCol w:w="1417"/>
        <w:gridCol w:w="567"/>
        <w:gridCol w:w="851"/>
        <w:gridCol w:w="709"/>
        <w:gridCol w:w="4110"/>
      </w:tblGrid>
      <w:tr>
        <w:trPr>
          <w:trHeight w:val="353" w:hRule="atLeast"/>
        </w:trPr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№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бъек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506"/>
      </w:tblGrid>
      <w:tr>
        <w:trPr/>
        <w:tc>
          <w:tcPr>
            <w:tcW w:w="406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 земельном участке по адресу</w:t>
            </w:r>
          </w:p>
        </w:tc>
        <w:tc>
          <w:tcPr>
            <w:tcW w:w="550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субъект, город, район, улица, номер участка)</w:t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5919"/>
      </w:tblGrid>
      <w:tr>
        <w:trPr/>
        <w:tc>
          <w:tcPr>
            <w:tcW w:w="152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ом н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сяца (ев)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440"/>
      </w:tblGrid>
      <w:tr>
        <w:trPr/>
        <w:tc>
          <w:tcPr>
            <w:tcW w:w="513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о на пользование землей закреплено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(наименование документа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9"/>
        <w:gridCol w:w="495"/>
        <w:gridCol w:w="426"/>
        <w:gridCol w:w="1508"/>
        <w:gridCol w:w="476"/>
        <w:gridCol w:w="567"/>
        <w:gridCol w:w="753"/>
        <w:gridCol w:w="1373"/>
      </w:tblGrid>
      <w:tr>
        <w:trPr>
          <w:trHeight w:val="353" w:hRule="atLeas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«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№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  <w:gridCol w:w="1805"/>
      </w:tblGrid>
      <w:tr>
        <w:trPr/>
        <w:tc>
          <w:tcPr>
            <w:tcW w:w="776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ектная документация на строительство объекта разработана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полное наименование организации, Ф.И.О. руководителя, адрес, номер телефона)</w:t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1780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right="-14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меющей право на выполнение проектных работ, закрепленно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4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498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ConsPlusNonformat"/>
        <w:widowControl/>
        <w:rPr/>
      </w:pPr>
      <w:r>
        <w:rPr/>
        <w:t>(наименование, реквизиты документа, наименование уполномоченной организации, его выдавше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9"/>
        <w:gridCol w:w="346"/>
        <w:gridCol w:w="1470"/>
        <w:gridCol w:w="476"/>
        <w:gridCol w:w="926"/>
        <w:gridCol w:w="843"/>
        <w:gridCol w:w="1115"/>
        <w:gridCol w:w="2360"/>
        <w:gridCol w:w="666"/>
      </w:tblGrid>
      <w:tr>
        <w:trPr/>
        <w:tc>
          <w:tcPr>
            <w:tcW w:w="6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«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№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05" w:type="dxa"/>
            <w:gridSpan w:val="9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ожительное заключение государственной экспертизы                   №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«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4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widowControl/>
        <w:rPr/>
      </w:pPr>
      <w:r>
        <w:rPr/>
        <w:t>Схема планировочной организации земельного участка согласован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842"/>
        <w:gridCol w:w="1113"/>
        <w:gridCol w:w="703"/>
        <w:gridCol w:w="987"/>
        <w:gridCol w:w="422"/>
        <w:gridCol w:w="1107"/>
        <w:gridCol w:w="564"/>
        <w:gridCol w:w="685"/>
        <w:gridCol w:w="401"/>
      </w:tblGrid>
      <w:tr>
        <w:trPr/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№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«</w:t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</w:t>
            </w:r>
          </w:p>
        </w:tc>
      </w:tr>
    </w:tbl>
    <w:p>
      <w:pPr>
        <w:pStyle w:val="ConsPlusNonformat"/>
        <w:widowControl/>
        <w:rPr/>
      </w:pPr>
      <w:r>
        <w:rPr/>
        <w:t>(наименование организац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3867"/>
      </w:tblGrid>
      <w:tr>
        <w:trPr/>
        <w:tc>
          <w:tcPr>
            <w:tcW w:w="570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ектно - сметная документация утверждена</w:t>
            </w:r>
          </w:p>
        </w:tc>
        <w:tc>
          <w:tcPr>
            <w:tcW w:w="386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(наименование документа или акта)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709"/>
        <w:gridCol w:w="356"/>
        <w:gridCol w:w="1203"/>
        <w:gridCol w:w="496"/>
        <w:gridCol w:w="921"/>
      </w:tblGrid>
      <w:tr>
        <w:trPr/>
        <w:tc>
          <w:tcPr>
            <w:tcW w:w="81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5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информируем:*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3"/>
        </w:numPr>
        <w:ind w:left="585" w:hanging="585"/>
        <w:jc w:val="both"/>
        <w:rPr/>
      </w:pPr>
      <w:r>
        <w:rPr/>
        <w:t>Работы будут производиться в соответствии с муниципальным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697"/>
        <w:gridCol w:w="423"/>
        <w:gridCol w:w="1841"/>
        <w:gridCol w:w="529"/>
        <w:gridCol w:w="697"/>
        <w:gridCol w:w="841"/>
        <w:gridCol w:w="2187"/>
      </w:tblGrid>
      <w:tr>
        <w:trPr/>
        <w:tc>
          <w:tcPr>
            <w:tcW w:w="2248" w:type="dxa"/>
            <w:tcBorders/>
          </w:tcPr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актом от «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№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059"/>
      </w:tblGrid>
      <w:tr>
        <w:trPr/>
        <w:tc>
          <w:tcPr>
            <w:tcW w:w="751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о выполнения строительно-монтажных работ закреплено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наименование документа и уполномоченной организации, его выдавшей)</w:t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46"/>
        <w:gridCol w:w="1497"/>
        <w:gridCol w:w="476"/>
        <w:gridCol w:w="941"/>
        <w:gridCol w:w="851"/>
        <w:gridCol w:w="1134"/>
      </w:tblGrid>
      <w:tr>
        <w:trPr/>
        <w:tc>
          <w:tcPr>
            <w:tcW w:w="67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703"/>
        <w:gridCol w:w="420"/>
        <w:gridCol w:w="423"/>
        <w:gridCol w:w="835"/>
        <w:gridCol w:w="565"/>
        <w:gridCol w:w="558"/>
        <w:gridCol w:w="840"/>
        <w:gridCol w:w="940"/>
      </w:tblGrid>
      <w:tr>
        <w:trPr/>
        <w:tc>
          <w:tcPr>
            <w:tcW w:w="4990" w:type="dxa"/>
            <w:gridSpan w:val="2"/>
            <w:tcBorders/>
          </w:tcPr>
          <w:p>
            <w:pPr>
              <w:pStyle w:val="ConsPlusNonformat"/>
              <w:widowControl/>
              <w:ind w:left="284" w:hanging="284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Производителем работ приказом от «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6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№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значен</w:t>
            </w:r>
          </w:p>
        </w:tc>
        <w:tc>
          <w:tcPr>
            <w:tcW w:w="8284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ConsPlusNonformat"/>
        <w:widowControl/>
        <w:rPr/>
      </w:pPr>
      <w:r>
        <w:rPr/>
        <w:t>(должность, Ф.И.О.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917"/>
        <w:gridCol w:w="5133"/>
      </w:tblGrid>
      <w:tr>
        <w:trPr/>
        <w:tc>
          <w:tcPr>
            <w:tcW w:w="152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меющий</w:t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13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ьное образование и стаж работы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(высшее, среднее)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709"/>
      </w:tblGrid>
      <w:tr>
        <w:trPr/>
        <w:tc>
          <w:tcPr>
            <w:tcW w:w="22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троительств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т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209"/>
      </w:tblGrid>
      <w:tr>
        <w:trPr/>
        <w:tc>
          <w:tcPr>
            <w:tcW w:w="536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Строительный контроль в соответствии с</w:t>
            </w:r>
          </w:p>
        </w:tc>
        <w:tc>
          <w:tcPr>
            <w:tcW w:w="420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68"/>
        <w:gridCol w:w="419"/>
        <w:gridCol w:w="1109"/>
        <w:gridCol w:w="562"/>
        <w:gridCol w:w="681"/>
        <w:gridCol w:w="828"/>
        <w:gridCol w:w="547"/>
        <w:gridCol w:w="2920"/>
        <w:gridCol w:w="1050"/>
      </w:tblGrid>
      <w:tr>
        <w:trPr/>
        <w:tc>
          <w:tcPr>
            <w:tcW w:w="78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«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№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удет осуществляться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организации, Ф.И.О. руководителя, юридический и почтовый адреса, номер телефо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/>
        <w:t>4. Право выполнения функций государственного заказчика (застройщик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10"/>
      </w:tblGrid>
      <w:tr>
        <w:trPr/>
        <w:tc>
          <w:tcPr>
            <w:tcW w:w="166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креплено</w:t>
            </w:r>
          </w:p>
        </w:tc>
        <w:tc>
          <w:tcPr>
            <w:tcW w:w="791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(наименование нормативно-правового акта)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94"/>
        <w:gridCol w:w="423"/>
        <w:gridCol w:w="1162"/>
        <w:gridCol w:w="567"/>
        <w:gridCol w:w="709"/>
        <w:gridCol w:w="850"/>
        <w:gridCol w:w="567"/>
      </w:tblGrid>
      <w:tr>
        <w:trPr/>
        <w:tc>
          <w:tcPr>
            <w:tcW w:w="80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«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Раздел заполняется в случае наличия указанных докумен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658"/>
        <w:gridCol w:w="1783"/>
        <w:gridCol w:w="1652"/>
        <w:gridCol w:w="2305"/>
      </w:tblGrid>
      <w:tr>
        <w:trPr/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должность)                                  (подпись)                                   (Фамилия И.О.)</w:t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rPr/>
      </w:pPr>
      <w:r>
        <w:rPr/>
        <w:t>М.П.</w:t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29"/>
        <w:gridCol w:w="354"/>
        <w:gridCol w:w="1020"/>
        <w:gridCol w:w="476"/>
        <w:gridCol w:w="392"/>
        <w:gridCol w:w="492"/>
      </w:tblGrid>
      <w:tr>
        <w:trPr/>
        <w:tc>
          <w:tcPr>
            <w:tcW w:w="346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Выдача разрешений на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троительство»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Веденкинского сельского поселения услуги «Выдача разрешений на строительст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572000" cy="3575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ием заявления и требуе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4pt;margin-top:7.5pt;width:359.95pt;height:2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ием заявления и требуе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367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pt" to="234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53670</wp:posOffset>
                </wp:positionV>
                <wp:extent cx="1600200" cy="342900"/>
                <wp:effectExtent l="1270" t="5080" r="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1pt" to="386.95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242570</wp:posOffset>
                </wp:positionV>
                <wp:extent cx="3676650" cy="1009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верка представленных документов на соответствие требованиям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79.45pt;mso-wrap-distance-left:9.05pt;mso-wrap-distance-right:9.05pt;mso-wrap-distance-top:0pt;mso-wrap-distance-bottom:0pt;margin-top:19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оверка представленных документов на соответствие требованиям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242570</wp:posOffset>
                </wp:positionV>
                <wp:extent cx="1276350" cy="819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еме заявления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19.1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Отказ в приеме заявления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04470</wp:posOffset>
                </wp:positionV>
                <wp:extent cx="571500" cy="299720"/>
                <wp:effectExtent l="0" t="4445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1pt" to="161.95pt,3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04470</wp:posOffset>
                </wp:positionV>
                <wp:extent cx="800100" cy="342900"/>
                <wp:effectExtent l="1905" t="444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1pt" to="314.95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02895</wp:posOffset>
                </wp:positionV>
                <wp:extent cx="2743200" cy="1600200"/>
                <wp:effectExtent l="5080" t="5080" r="5715" b="5505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тказ в выдаче раз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на строительство, реконструкцию, капитальный ремон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объектов капитального строительств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 ввод объекта в эксплуа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 указанием прич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43pt;margin-top:23.85pt;width:215.95pt;height:12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тказ в выдаче разреш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на строительство, реконструкцию, капитальный ремон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объектов капитального строительства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 ввод объекта в эксплуатац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 указанием прич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2895</wp:posOffset>
                </wp:positionV>
                <wp:extent cx="3086100" cy="1600200"/>
                <wp:effectExtent l="5080" t="5080" r="5715" b="3549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Подготовка и выдача разреш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на строительство, реконструкцию, капитальный ремон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объектов капитального строительств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разрешения на ввод объек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 эксплуат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3.85pt;width:242.95pt;height:12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Подготовка и выдача разреш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на строительство, реконструкцию, капитальный ремон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объектов капитального строительства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разрешения на ввод объект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 эксплуат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4320"/>
        <w:rPr>
          <w:bCs/>
        </w:rPr>
      </w:pPr>
      <w:r>
        <w:rPr>
          <w:bCs/>
        </w:rPr>
        <w:b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8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204554B52472D34DC5DA7BF99718567B9FFA68487BF790D59B448DE0581769C26D147490BFF770f6I3D" TargetMode="External"/><Relationship Id="rId3" Type="http://schemas.openxmlformats.org/officeDocument/2006/relationships/hyperlink" Target="consultantplus://offline/ref=D7204554B52472D34DC5DA7BF99718567B9FFA694A79F790D59B448DE0581769C26D147490BEF67Df6I4D" TargetMode="External"/><Relationship Id="rId4" Type="http://schemas.openxmlformats.org/officeDocument/2006/relationships/hyperlink" Target="consultantplus://offline/ref=D7204554B52472D34DC5DA7BF99718567B9FFA664B7BF790D59B448DE0f5I8D" TargetMode="External"/><Relationship Id="rId5" Type="http://schemas.openxmlformats.org/officeDocument/2006/relationships/hyperlink" Target="consultantplus://offline/ref=D7204554B52472D34DC5C476EFFB46597A96A6634F7AF9C58BC41FD0B7511D3E85224D36D4B2F678643D92fAIED" TargetMode="External"/><Relationship Id="rId6" Type="http://schemas.openxmlformats.org/officeDocument/2006/relationships/hyperlink" Target="consultantplus://offline/ref=D7204554B52472D34DC5C476EFFB46597A96A6634E7BF4C68AC41FD0B7511D3E85224D36D4B2F678643A97fAI9D" TargetMode="External"/><Relationship Id="rId7" Type="http://schemas.openxmlformats.org/officeDocument/2006/relationships/hyperlink" Target="consultantplus://offline/ref=148DA97C30F9EC6F5C2DC32B9407BEAD4D2857BFEF05222732215D868C4216290FBB29B367132A9B7B632AL461C" TargetMode="External"/><Relationship Id="rId8" Type="http://schemas.openxmlformats.org/officeDocument/2006/relationships/hyperlink" Target="consultantplus://offline/ref=D7204554B52472D34DC5DA7BF99718567895FF6B412CA09284CE4Af8I8D" TargetMode="External"/><Relationship Id="rId9" Type="http://schemas.openxmlformats.org/officeDocument/2006/relationships/hyperlink" Target="consultantplus://offline/ref=D7204554B52472D34DC5DA7BF99718567B9FFA674F79F790D59B448DE0f5I8D" TargetMode="External"/><Relationship Id="rId10" Type="http://schemas.openxmlformats.org/officeDocument/2006/relationships/hyperlink" Target="consultantplus://offline/ref=D7204554B52472D34DC5DA7BF99718567B9FFA68487BF790D59B448DE0581769C26D147490BFF770f6I3D" TargetMode="External"/><Relationship Id="rId11" Type="http://schemas.openxmlformats.org/officeDocument/2006/relationships/hyperlink" Target="consultantplus://offline/ref=D7204554B52472D34DC5DA7BF99718567B9CFF684C73F790D59B448DE0f5I8D" TargetMode="External"/><Relationship Id="rId12" Type="http://schemas.openxmlformats.org/officeDocument/2006/relationships/hyperlink" Target="consultantplus://offline/ref=D7204554B52472D34DC5DA7BF99718567B9DFB6F4F7FF790D59B448DE0f5I8D" TargetMode="External"/><Relationship Id="rId13" Type="http://schemas.openxmlformats.org/officeDocument/2006/relationships/hyperlink" Target="consultantplus://offline/ref=D7204554B52472D34DC5DA7BF99718567B9FFA664B7BF790D59B448DE0f5I8D" TargetMode="External"/><Relationship Id="rId14" Type="http://schemas.openxmlformats.org/officeDocument/2006/relationships/hyperlink" Target="consultantplus://offline/ref=D7204554B52472D34DC5DA7BF99718567B9FFA694A79F790D59B448DE0581769C26D147490BEF67Df6I4D" TargetMode="External"/><Relationship Id="rId15" Type="http://schemas.openxmlformats.org/officeDocument/2006/relationships/hyperlink" Target="consultantplus://offline/ref=D7204554B52472D34DC5DA7BF99718567F9BFE664B71AA9ADDC2488FfEI7D" TargetMode="External"/><Relationship Id="rId16" Type="http://schemas.openxmlformats.org/officeDocument/2006/relationships/hyperlink" Target="consultantplus://offline/ref=D7204554B52472D34DC5C476EFFB46597A96A6634E7BF4C68AC41FD0B7511D3E85224D36D4B2F678643A97fAI9D" TargetMode="External"/><Relationship Id="rId17" Type="http://schemas.openxmlformats.org/officeDocument/2006/relationships/hyperlink" Target="consultantplus://offline/ref=D7204554B52472D34DC5DA7BF99718567C9EFF6F4A71AA9ADDC2488FfEI7D" TargetMode="External"/><Relationship Id="rId18" Type="http://schemas.openxmlformats.org/officeDocument/2006/relationships/hyperlink" Target="consultantplus://offline/ref=D7204554B52472D34DC5C476EFFB46597A96A6634F7AF9C58BC41FD0B7511D3E85224D36D4B2F678643D92fAIED" TargetMode="External"/><Relationship Id="rId19" Type="http://schemas.openxmlformats.org/officeDocument/2006/relationships/hyperlink" Target="consultantplus://offline/ref=D7204554B52472D34DC5DA7BF99718567B9FFA68487BF790D59B448DE0581769C26D147490BEF771f6I5D" TargetMode="External"/><Relationship Id="rId20" Type="http://schemas.openxmlformats.org/officeDocument/2006/relationships/hyperlink" Target="consultantplus://offline/ref=D7204554B52472D34DC5DA7BF99718567B9FFA68487BF790D59B448DE0581769C26D147490BFF17Af6ICD" TargetMode="External"/><Relationship Id="rId21" Type="http://schemas.openxmlformats.org/officeDocument/2006/relationships/hyperlink" Target="consultantplus://offline/ref=D7204554B52472D34DC5C476EFFB46597A96A6634E7BF4C18CC41FD0B7511D3E85224D36D4B2F678643A90fAICD" TargetMode="External"/><Relationship Id="rId22" Type="http://schemas.openxmlformats.org/officeDocument/2006/relationships/hyperlink" Target="consultantplus://offline/ref=D7204554B52472D34DC5C476EFFB46597A96A6634E7BF4C18CC41FD0B7511D3E85224D36D4B2F678643B96fAIED" TargetMode="External"/><Relationship Id="rId23" Type="http://schemas.openxmlformats.org/officeDocument/2006/relationships/hyperlink" Target="mailto:vedenka-admin@mail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3:22:00Z</dcterms:created>
  <dc:creator>Наталья</dc:creator>
  <dc:description/>
  <dc:language>en-US</dc:language>
  <cp:lastModifiedBy>Специалист ДМР</cp:lastModifiedBy>
  <cp:lastPrinted>2012-06-01T08:08:00Z</cp:lastPrinted>
  <dcterms:modified xsi:type="dcterms:W3CDTF">2015-07-16T23:22:00Z</dcterms:modified>
  <cp:revision>2</cp:revision>
  <dc:subject/>
  <dc:title/>
</cp:coreProperties>
</file>